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WSSIP 2006 Registration Form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2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33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ISTRATION DATA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mily name: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rst name: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: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ion: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il address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: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ip code: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: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address: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EE membership number:</w:t>
            </w:r>
          </w:p>
        </w:tc>
      </w:tr>
      <w:tr>
        <w:trPr/>
        <w:tc>
          <w:tcPr>
            <w:tcW w:w="3374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URASIP membership number: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equalWidth="false" w:sep="false">
            <w:col w:w="2726" w:space="356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9900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K TRANSFER PAYMENT (IN EUR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: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reskedelmi és Hitelba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1051 Budapest, Vigadó tér 1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HBHUH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: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75 10408007 20061519 48840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: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Fazekas Kálm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1113 Budapest, Vincellér u. 47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 insure correct payment of your registration fee, please fill in the followings in the bank transfer “Transaction Description” area:</w:t>
            </w:r>
          </w:p>
        </w:tc>
      </w:tr>
      <w:tr>
        <w:trPr/>
        <w:tc>
          <w:tcPr>
            <w:tcW w:w="288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WSSIP-0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per ID, which you received in the confirmation e-mai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rticipant’s nam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XAMPLE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WSSIP-06 1034 James Smith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true"/>
          <w:textDirection w:val="lrTb"/>
          <w:docGrid w:type="default" w:linePitch="360" w:charSpace="0"/>
        </w:sectPr>
      </w:pPr>
    </w:p>
    <w:tbl>
      <w:tblPr>
        <w:tblW w:w="30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en-US"/>
              </w:rPr>
              <w:t xml:space="preserve">MUST BE FILLED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Your Account Numb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 BECAUSE OF IDENTIFICATION</w:t>
            </w:r>
          </w:p>
        </w:tc>
      </w:tr>
      <w:tr>
        <w:trPr/>
        <w:tc>
          <w:tcPr>
            <w:tcW w:w="666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417"/>
          <w:cols w:num="2" w:equalWidth="false" w:sep="false">
            <w:col w:w="2366" w:space="354"/>
            <w:col w:w="6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13th International Conference on Systems, Signals and Image Processing</w:t>
    </w:r>
  </w:p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Budapest-Hungary, 21-23 September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35:00Z</dcterms:created>
  <dc:creator>Lab703</dc:creator>
  <dc:description/>
  <dc:language>en-US</dc:language>
  <cp:lastModifiedBy>Lab703</cp:lastModifiedBy>
  <cp:lastPrinted>2006-06-16T14:52:00Z</cp:lastPrinted>
  <dcterms:modified xsi:type="dcterms:W3CDTF">2006-06-16T13:01:00Z</dcterms:modified>
  <cp:revision>51</cp:revision>
  <dc:subject/>
  <dc:title>IWSSIP 2006 Registration Form</dc:title>
</cp:coreProperties>
</file>